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14"/>
        <w:gridCol w:w="6286"/>
      </w:tblGrid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 платежа: ИП Немчинова С.Б.</w:t>
                    <w:br/>
                    <w:t>ИНН: 744403470836</w:t>
                    <w:br/>
                    <w:t>Р/c: 40802810538100013784,  ОАО АКБ «АВАНГАРД» г.Москва</w:t>
                    <w:br/>
                    <w:t>Корр.сч.: 30101810000000000201</w:t>
                    <w:br/>
                    <w:t>БИК: 044525201</w:t>
                  </w:r>
                </w:p>
              </w:tc>
            </w:tr>
            <w:tr>
              <w:trPr/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плата за проживание в гостинице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латежа)</w:t>
                    <w:br/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________ Сумма платежа:___________ руб.____коп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лательщик (подпись)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ИТА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Кассир</w:t>
            </w:r>
          </w:p>
        </w:tc>
        <w:tc>
          <w:tcPr>
            <w:tcW w:w="6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атель платежа: ИП Немчинова С.Б.</w:t>
                    <w:br/>
                    <w:t>ИНН: 744403470836</w:t>
                    <w:br/>
                    <w:t>Р/c: 40802810538100013784,  ОАО АКБ «АВАНГАРД» г.Москва</w:t>
                    <w:br/>
                    <w:t>Корр.сч.: 30101810000000000201</w:t>
                    <w:br/>
                    <w:t xml:space="preserve">БИК: 044525201 </w:t>
                  </w:r>
                </w:p>
              </w:tc>
            </w:tr>
            <w:tr>
              <w:trPr/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плата за проживание в гостинице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аименование платежа)</w:t>
                    <w:br/>
                    <w:t>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:________ Сумма платежа:___________ руб.____коп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>Плательщик (подпись)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1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70"/>
        <w:gridCol w:w="3330"/>
      </w:tblGrid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плательщи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Ф.И.О., адрес плательщика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 xml:space="preserve">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омер лицевого счета (код) плательщика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6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150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150"/>
            </w:tblGrid>
            <w:tr>
              <w:trPr/>
              <w:tc>
                <w:tcPr>
                  <w:tcW w:w="61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плательщи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Ф.И.О., адрес плательщика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br/>
                    <w:t xml:space="preserve">N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938520" cy="762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38560" cy="7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0.65pt;width:467.55pt;height:0.5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(номер лицевого счета (код) плательщика)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48:00Z</dcterms:created>
  <dc:creator>Alisa</dc:creator>
  <dc:description/>
  <dc:language>en-US</dc:language>
  <cp:lastModifiedBy>Admin</cp:lastModifiedBy>
  <dcterms:modified xsi:type="dcterms:W3CDTF">2013-12-26T13:48:00Z</dcterms:modified>
  <cp:revision>2</cp:revision>
  <dc:subject/>
  <dc:title/>
</cp:coreProperties>
</file>