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 № 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685290" cy="1075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6" w:hanging="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Фирменный бланк организации или</w:t>
                              <w:br/>
                              <w:t>штамп организации</w:t>
                              <w:br/>
                              <w:t xml:space="preserve"> с указанием адреса, </w:t>
                              <w:br/>
                              <w:t>телефона, фак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387" w:leader="none"/>
                              </w:tabs>
                              <w:overflowPunct w:val="false"/>
                              <w:autoSpaceDE w:val="false"/>
                              <w:ind w:left="426" w:hanging="0"/>
                              <w:textAlignment w:val="baseline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4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ind w:right="86" w:hanging="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Фирменный бланк организации или</w:t>
                        <w:br/>
                        <w:t>штамп организации</w:t>
                        <w:br/>
                        <w:t xml:space="preserve"> с указанием адреса, </w:t>
                        <w:br/>
                        <w:t>телефона, фак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5387" w:leader="none"/>
                        </w:tabs>
                        <w:overflowPunct w:val="false"/>
                        <w:autoSpaceDE w:val="false"/>
                        <w:ind w:left="426" w:hanging="0"/>
                        <w:textAlignment w:val="baseline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ое письмо-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Организация _________________________________________________________ просит забронировать номера для размещения в гостинице "Форум" следующ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2"/>
        <w:gridCol w:w="2126"/>
        <w:gridCol w:w="1559"/>
        <w:gridCol w:w="2024"/>
        <w:gridCol w:w="1958"/>
      </w:tblGrid>
      <w:tr>
        <w:trPr>
          <w:trHeight w:val="86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омера (места) в сутки, руб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езда, время заез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езда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(к заявке более 10 человек прилагается список)</w:t>
      </w:r>
    </w:p>
    <w:p>
      <w:pPr>
        <w:pStyle w:val="Normal"/>
        <w:ind w:firstLine="567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оплаты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ЛИЧНЫЙ РАСЧЕТ, БЕЗНАЛИЧНЫЙ РАСЧ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 регистрации (время заезда) – 14.00    Расчетный час (время выезда) – 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В случае не использования заявленных мест (незаезд), а также при опоздании более, чем на 1 сутки гарантируем оплату 100% суточной стоимости забронированного номера (фактический простой номера) за каждый неиспользованный номер (место в номере) согласно “Правилам предоставления гостиничных услуг в РФ” и “Правилам проживания  в гостинице "Форум"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.И.О.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__________________________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 ____________________________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Руководитель предприятия ___________________ / _______________ /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Главный бухгалтер             ___________________ / _______________ /</w:t>
      </w:r>
    </w:p>
    <w:p>
      <w:pPr>
        <w:pStyle w:val="Normal"/>
        <w:ind w:right="127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57:00Z</dcterms:created>
  <dc:creator>Programmer</dc:creator>
  <dc:description/>
  <cp:keywords/>
  <dc:language>en-US</dc:language>
  <cp:lastModifiedBy>Админ</cp:lastModifiedBy>
  <dcterms:modified xsi:type="dcterms:W3CDTF">2013-12-25T10:49:00Z</dcterms:modified>
  <cp:revision>6</cp:revision>
  <dc:subject/>
  <dc:title>Регистрационный  №  ______</dc:title>
</cp:coreProperties>
</file>